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DOPO NATALE – ANNO B</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La grazia e la verità vennero per mezzo di Gesù Cristo.</w:t>
      </w:r>
    </w:p>
    <w:p>
      <w:pPr>
        <w:pStyle w:val="Normal"/>
        <w:spacing w:before="0" w:after="120"/>
        <w:jc w:val="both"/>
        <w:rPr/>
      </w:pPr>
      <w:r>
        <w:rPr>
          <w:rFonts w:cs="Arial" w:ascii="Arial" w:hAnsi="Arial"/>
        </w:rPr>
        <w:t xml:space="preserve">Ecco cosa è venuto a noi per mezzo di Gesù Cristo: ce lo rivelano l’Apostolo Paolo nella Lettera agli Efesini e l’Apostolo Giovanni nella sua Prima Lettera. L’Apostolo Paolo così scrive agli Efesini: </w:t>
      </w:r>
      <w:r>
        <w:rPr>
          <w:rFonts w:cs="Arial" w:ascii="Arial" w:hAnsi="Arial"/>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rPr>
      </w:pPr>
      <w:r>
        <w:rPr>
          <w:rFonts w:cs="Arial" w:ascii="Arial" w:hAnsi="Arial"/>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i/>
          <w:i/>
        </w:rPr>
      </w:pPr>
      <w:r>
        <w:rPr>
          <w:rFonts w:cs="Arial" w:ascii="Arial" w:hAnsi="Arial"/>
        </w:rPr>
        <w:t xml:space="preserve">Questa grazia che è Cristo e che è a noi data in Cristo, perché la viviamo per Lui e con Lui, così viene manifesta nella Lettera ai Colossesi: </w:t>
      </w:r>
      <w:r>
        <w:rPr>
          <w:rFonts w:cs="Arial" w:ascii="Arial" w:hAnsi="Arial"/>
          <w:i/>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spacing w:before="0" w:after="120"/>
        <w:jc w:val="both"/>
        <w:rPr>
          <w:rFonts w:ascii="Arial" w:hAnsi="Arial" w:cs="Arial"/>
        </w:rPr>
      </w:pPr>
      <w:r>
        <w:rPr>
          <w:rFonts w:cs="Arial" w:ascii="Arial" w:hAnsi="Arial"/>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r>
        <w:rPr>
          <w:rFonts w:cs="Arial" w:ascii="Arial" w:hAnsi="Arial"/>
        </w:rPr>
        <w:t xml:space="preserve">Non esiste grazia più grande di questa. La grazia che viene con Cristo Gesù è Cristo Gesù stesso che si dona a noi come nostra luce, verità, giustizia, amore, vita eterna, da viversi però sempre in Lui, con Lui, per Lui. Nulla è fuori di Cristo. Tutto è in Cristo. Nulla senza Cristo, ma tutto con Cristo. Niente per noi, tutto va fatto e vissuto per Lui in vista di Lui. </w:t>
      </w:r>
    </w:p>
    <w:p>
      <w:pPr>
        <w:pStyle w:val="Normal"/>
        <w:spacing w:before="0" w:after="120"/>
        <w:jc w:val="both"/>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rPr>
      </w:pPr>
      <w:r>
        <w:rPr>
          <w:rFonts w:cs="Arial" w:ascii="Arial" w:hAnsi="Arial"/>
        </w:rPr>
        <w:t xml:space="preserve">Nell’Apostolo Giovanni la grazia è l’eterno amore con il quale il Padre ci ha amato. In Cristo Gesù ci ha fatti suoi veri figli. Ora siamo chiamati a vivere da veri figli ed anche questa è grazia che il Padre ci dona in Cristo Signore: </w:t>
      </w:r>
      <w:r>
        <w:rPr>
          <w:rFonts w:cs="Arial" w:ascii="Arial" w:hAnsi="Arial"/>
          <w:i/>
        </w:rPr>
        <w:t xml:space="preserve">“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 </w:t>
      </w:r>
      <w:r>
        <w:rPr>
          <w:rFonts w:cs="Arial" w:ascii="Arial" w:hAnsi="Arial"/>
        </w:rPr>
        <w:t>Non vi è grazia più grande di questa. È la verità chi è? La Verità è lo Spirito Santo che ogni giorno deve trasformarci in sua verità. La sua verità è Spirito e Lui ci è dato perché anche la nostra natura a poco a poco diventi spirituale. Solo se diventerà spirituale si potrà liberare da ogni vizio e peccato che appartengono alla natura ereditata da Adamo. Grazia e verità devono divenire in noi una cosa sola: né la grazia senza la verità, ma neanche la verità senza la grazia. Grazie e verità sono date in pienezza solo nella Chiesa una, santa, cattolica, apostolica. Quanti non sono questa Chiesa mancano della pienezza e della grazia e della verità e di conseguenza mai potranno raggiungere la pienezza della loro umanità. La Madre di Dio ci aiuti perché mai ci separiamo dalla grazia e dalla verità che sussistono solo nella Chiesa del Figlio suo e la Chiesa del Figlio suo è la Chiesa una, santa, cattolica, apostolica.</w:t>
      </w:r>
    </w:p>
    <w:p>
      <w:pPr>
        <w:pStyle w:val="Normal"/>
        <w:spacing w:before="0" w:after="120"/>
        <w:jc w:val="right"/>
        <w:rPr/>
      </w:pPr>
      <w:r>
        <w:rPr>
          <w:rFonts w:cs="Arial" w:ascii="Arial" w:hAnsi="Arial"/>
          <w:b/>
          <w:i/>
        </w:rPr>
        <w:t>03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01:00Z</dcterms:created>
  <dc:creator>pc</dc:creator>
  <dc:description/>
  <dc:language>en-US</dc:language>
  <cp:lastModifiedBy>ACER</cp:lastModifiedBy>
  <cp:lastPrinted>2010-11-10T18:24:00Z</cp:lastPrinted>
  <dcterms:modified xsi:type="dcterms:W3CDTF">2020-12-03T17:01:00Z</dcterms:modified>
  <cp:revision>2</cp:revision>
  <dc:subject/>
  <dc:title>055SABATO 30</dc:title>
</cp:coreProperties>
</file>